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0/15</w:t>
        <w:tab/>
        <w:tab/>
        <w:tab/>
        <w:tab/>
        <w:tab/>
        <w:t>Przeworsk, dnia 03.1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544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Kompleksowe wykonanie usługi prania na bazie urządzeń i obiektów Wykonawcy obejmujące udostępnienie pościeli i bielizny</w:t>
      </w:r>
    </w:p>
    <w:p>
      <w:pPr>
        <w:pStyle w:val="Normal"/>
        <w:autoSpaceDE w:val="false"/>
        <w:ind w:left="2830" w:hanging="28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Na podstawie art. 92 ust. 1 pkt 1  ustawy z dnia 29 stycznia 2004 r – Prawo zamówień publicznych (tekst jednolity: Dz.U z 2013., poz.907 z późn.zm) - Samodzielny Publiczny Zakład Opieki Zdrowotnej w Przeworsku  zawiadamia że w wyniku rozstrzygnięcia postępowania przetargowego za najkorzystniejszą została wybrana oferta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KO-STYL RENTAL sp. z o. o. sp. k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300 Leżajsk ul. Spółdzielcza 13 B</w:t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53"/>
        <w:gridCol w:w="1701"/>
        <w:gridCol w:w="1701"/>
        <w:gridCol w:w="1701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-STYL RENTAL sp. z o. o. sp. 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-300 Leżajsk ul. Spółdzielcza 13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7% , jakość - 3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4.12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5-09-10T12:31:00Z</cp:lastPrinted>
  <dcterms:modified xsi:type="dcterms:W3CDTF">2015-12-03T07:38:00Z</dcterms:modified>
  <cp:revision>93</cp:revision>
  <dc:subject/>
  <dc:title/>
</cp:coreProperties>
</file>